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REITERAMOS RECOMENDACIONES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NORMAS INTERNAS  A CUMPLIR – ISJ AMBULATORIO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b/>
          <w:u w:val="single"/>
          <w:lang w:val="es-MX"/>
        </w:rPr>
        <w:t xml:space="preserve">Socios Prestador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realizó la Auditoria Bioquímica del mes de Marzo/2023 en el Instituto de Seguros de Jujuy (ISJ) dónde se siguen observando ERRORES RECURRENTES en la carga de los Códigos de Prestaciones. Por ejempl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ódigo 105 – incluye 711-176-035 – al cargar el 105 no se debe cargar los otros tres códigos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Al pedir Coagulograma 171 – incluye Recuento de Plaquetas- TP- APTT 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Hepatograma 481- incluye 873-874-110-357 . Si lo solicitan por separado tienen que estar los 4 (cuatro), caso contrario ingresar los códigos correspondientes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Solo cargar los análisis solicitados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right"/>
        <w:rPr>
          <w:lang w:val="es-MX"/>
        </w:rPr>
      </w:pPr>
      <w:r>
        <w:rPr>
          <w:lang w:val="es-MX"/>
        </w:rPr>
        <w:t xml:space="preserve">AUDITORIA BIOQ. – CB JUJUY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98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b/>
      </w:rPr>
      <w:t>RAMIREZ DE VELAZCO 212  TE-FAX: 0388-4236674   e-mail: tesorería.cbj</w:t>
    </w:r>
  </w:p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b/>
      </w:rPr>
      <w:t>@gmail.com      (4600)  SAN SALVADOR DE JUJ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.55pt;margin-top:14.8pt;width:93.55pt;height:28.75pt;mso-wrap-style:none;v-text-anchor:middle" type="_x0000_t136">
          <v:path textpathok="t"/>
          <v:textpath on="t" fitshape="t" string="CBJ" style="font-family:&quot;Times New Roman&quot;;font-size:12pt"/>
          <v:fill o:detectmouseclick="t" type="solid" color2="#cc9966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0" w:right="-283" w:hanging="0"/>
      <w:rPr/>
    </w:pPr>
    <w:r>
      <w:rPr/>
      <w:t xml:space="preserve">                           </w:t>
    </w:r>
    <w:r>
      <w:rPr/>
      <w:t xml:space="preserve">COLEGIO DE BIOQUÍMICOS DE JUJUY            </w:t>
    </w:r>
  </w:p>
  <w:p>
    <w:pPr>
      <w:pStyle w:val="Header"/>
      <w:jc w:val="left"/>
      <w:rPr/>
    </w:pPr>
    <w:r>
      <w:rPr/>
    </w:r>
  </w:p>
  <w:p>
    <w:pPr>
      <w:pStyle w:val="Header"/>
      <w:pBdr>
        <w:top w:val="single" w:sz="4" w:space="1" w:color="000000"/>
      </w:pBdr>
      <w:ind w:left="0" w:right="0" w:hanging="0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right="-427" w:hanging="0"/>
      <w:jc w:val="center"/>
    </w:pPr>
    <w:rPr>
      <w:rFonts w:ascii="Times New Roman" w:hAnsi="Times New Roman" w:cs="Times New Roman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  <w:jc w:val="both"/>
    </w:pPr>
    <w:rPr/>
  </w:style>
  <w:style w:type="paragraph" w:styleId="Sangra3detindependiente1">
    <w:name w:val="Sangría 3 de t. independiente1"/>
    <w:basedOn w:val="Normal"/>
    <w:qFormat/>
    <w:pPr>
      <w:ind w:left="0" w:right="0" w:firstLine="993"/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03:00Z</dcterms:created>
  <dc:creator>Dr. Hugo Cesar Perez</dc:creator>
  <dc:description/>
  <cp:keywords/>
  <dc:language>en-US</dc:language>
  <cp:lastModifiedBy>Win-10</cp:lastModifiedBy>
  <cp:lastPrinted>2023-07-04T19:18:00Z</cp:lastPrinted>
  <dcterms:modified xsi:type="dcterms:W3CDTF">2023-07-04T23:03:00Z</dcterms:modified>
  <cp:revision>2</cp:revision>
  <dc:subject/>
  <dc:title>                   </dc:title>
</cp:coreProperties>
</file>