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  <w:lang w:val="es-MX"/>
        </w:rPr>
        <w:t xml:space="preserve">NORMAS INTERNAS  a cumplir – ISJ Ambulatorio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Con respecto a Órdenes Chequeras:</w:t>
      </w:r>
    </w:p>
    <w:p>
      <w:pPr>
        <w:pStyle w:val="Normal"/>
        <w:rPr>
          <w:lang w:val="es-MX"/>
        </w:rPr>
      </w:pPr>
      <w:r>
        <w:rPr>
          <w:lang w:val="es-MX"/>
        </w:rPr>
        <w:t>Se debe tener en cuenta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La fecha de realización de las prestaciones debe ser anterior/igual a la fecha de vencimiento de la chequera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Grabar en el sistema siempre la Matrícula del Medico prescriptor que figura en el sello de la chequera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i existe alguna duda con la legibilidad del mismo, remitir al laboratorio para su correc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i la chequera tiene sello de una entidad pública corresponde grabar el código 6000 “Efector Público”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aso de registrarse sobrescrito/tachaduras, se devolverá al laboratorio para la salvedad del mism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Verificar todos los datos completos en el lugar que corresponda: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>Firma y aclaración Afiliado.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>Firma y Sello prescriptor.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>Firma y sello Efector (Bioquímico).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Con respecto a las órdenes RP:</w:t>
      </w:r>
    </w:p>
    <w:p>
      <w:pPr>
        <w:pStyle w:val="Normal"/>
        <w:rPr>
          <w:lang w:val="es-MX"/>
        </w:rPr>
      </w:pPr>
      <w:r>
        <w:rPr>
          <w:lang w:val="es-MX"/>
        </w:rPr>
        <w:t>Se debe tener en cuenta: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médico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 del Paciente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ro. de Afiliad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Prestaciones bioquímicas solicitadas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Diagnóstic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ello y firma del prescriptor. En caso de tratarse de una orden expedida por una entidad pública corresponde en el campo prescriptor: código 6000 “Efector Público”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echa de prescripción. La fecha de prescripción no debe ser mayor de 30 días respecto a la fecha de realización/autor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Toda salvedad de lo expuesto debe ser refrendado por el medico prescriptor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bioquímico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irma y sello del Bioquímic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ro. de Autor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echa de real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as órdenes emitidas vía plataformas virtuales no se reciben, devolver al laboratorio. 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Toda salvedad de lo expuesto debe ser refrendado por el Bioquímic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paciente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irma y aclar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aso de que el afiliado esté imposibilitado de firmar, lo debe hacer la persona acompañante aclarando parentesco o relación laboral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jc w:val="right"/>
        <w:rPr>
          <w:b/>
          <w:b/>
          <w:lang w:val="es-MX"/>
        </w:rPr>
      </w:pPr>
      <w:r>
        <w:rPr>
          <w:b/>
          <w:lang w:val="es-MX"/>
        </w:rPr>
        <w:t xml:space="preserve">AUDITORIA BIOQUIMICA - CB JUJUY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9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RAMIREZ DE VELAZCO 212  TE-FAX: 0388-4236674   e-mail: tesorería.cbj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@gmail.com      (4600)  SAN SALVADOR DE JUJ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.55pt;margin-top:14.8pt;width:93.55pt;height:28.75pt;mso-wrap-style:none;v-text-anchor:middle" type="_x0000_t136">
          <v:path textpathok="t"/>
          <v:textpath on="t" fitshape="t" string="CBJ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-283" w:hanging="0"/>
      <w:rPr/>
    </w:pPr>
    <w:r>
      <w:rPr/>
      <w:t xml:space="preserve">                           </w:t>
    </w:r>
    <w:r>
      <w:rPr/>
      <w:t xml:space="preserve">COLEGIO DE BIOQUÍMICOS DE JUJUY            </w:t>
    </w:r>
  </w:p>
  <w:p>
    <w:pPr>
      <w:pStyle w:val="Header"/>
      <w:jc w:val="left"/>
      <w:rPr/>
    </w:pPr>
    <w:r>
      <w:rPr/>
    </w:r>
  </w:p>
  <w:p>
    <w:pPr>
      <w:pStyle w:val="Header"/>
      <w:pBdr>
        <w:top w:val="single" w:sz="4" w:space="1" w:color="000000"/>
      </w:pBdr>
      <w:ind w:left="0" w:right="0" w:hanging="0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-427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993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8:00Z</dcterms:created>
  <dc:creator>Dr. Hugo Cesar Perez</dc:creator>
  <dc:description/>
  <cp:keywords/>
  <dc:language>en-US</dc:language>
  <cp:lastModifiedBy>Win-10</cp:lastModifiedBy>
  <cp:lastPrinted>2023-04-27T11:15:00Z</cp:lastPrinted>
  <dcterms:modified xsi:type="dcterms:W3CDTF">2023-06-12T14:28:00Z</dcterms:modified>
  <cp:revision>2</cp:revision>
  <dc:subject/>
  <dc:title>                   </dc:title>
</cp:coreProperties>
</file>